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jc w:val="center"/>
        <w:rPr>
          <w:b/>
          <w:b/>
        </w:rPr>
      </w:pPr>
      <w:r>
        <w:rPr>
          <w:b/>
        </w:rPr>
        <w:t>ATTĪSTĪBAS KOMITEJAS SĒDE</w:t>
      </w:r>
    </w:p>
    <w:p>
      <w:pPr>
        <w:pStyle w:val="Normal"/>
        <w:ind w:right="-759" w:hanging="0"/>
        <w:jc w:val="center"/>
        <w:rPr/>
      </w:pPr>
      <w:r>
        <w:rPr/>
        <w:t>Notiks 2010. gada 29. septembrī plkst. 14:00</w:t>
      </w:r>
    </w:p>
    <w:p>
      <w:pPr>
        <w:pStyle w:val="Normal"/>
        <w:ind w:right="-759" w:hanging="0"/>
        <w:jc w:val="center"/>
        <w:rPr/>
      </w:pPr>
      <w:r>
        <w:rPr/>
        <w:t>Ķekavas novada pašvaldības administrācijas telpās 24.kab.</w:t>
      </w:r>
    </w:p>
    <w:p>
      <w:pPr>
        <w:pStyle w:val="Normal"/>
        <w:ind w:right="-759" w:hanging="0"/>
        <w:jc w:val="center"/>
        <w:rPr/>
      </w:pPr>
      <w:r>
        <w:rPr/>
      </w:r>
    </w:p>
    <w:p>
      <w:pPr>
        <w:pStyle w:val="Normal"/>
        <w:ind w:right="-759" w:hanging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Darba kārtīb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aistošo noteikumu „Grozījumi 2010.gada 29.jūlija saistošajos noteikumos Nr. 27/2010 „Par koku ciršanu ārpus meža zemes” apstiprināša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Par piedalīšanos LEADER projektu konkurs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ar zemes ierīcības projekta izstrādes uzsākšanu nekustamajam īpašumam „Liepkrasti” (kadastra numurs 8070 008 1659 ) un „Liepkrasti-1” (kadastra numurs 8070 008 2153) Krogsilā, Ķekavas pagastā, Ķekavas novadā. </w:t>
      </w:r>
      <w:bookmarkStart w:id="0" w:name="OLE_LINK4"/>
      <w:bookmarkStart w:id="1" w:name="OLE_LINK3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 nekustamo īpašumu „Celtnieks nr. 38” (kadastra numurs 8070 003 0278) un „Celtnieks nr. 39” (kadastra numurs 8070 003 0279) apvienošanu Katlakalnā, Ķekavas pagastā, Ķekavas novadā.</w:t>
      </w:r>
      <w:bookmarkEnd w:id="0"/>
      <w:bookmarkEnd w:id="1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ar zemes ierīcības projekta izstrādes uzsākšanu nekustamajam īpašumam „DKS Lāčplēsis” (kadastra numurs 8070 018 2067) Dzērumos, Ķekavas pagastā, Ķekavas novad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 zemes ierīcības projekta apstiprināšanu nekustamajā īpašumā „Ozolkalni-3” (kadastra numurs 8070 0080098) Ķekavas pagastā, Ķekavas novad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ar detālplānojuma apstiprināšanu nekustamajam īpašumam „Piturgas” (kadastra numurs 8070 007 1181) Lapeniekos, Ķekavas pagastā, Ķekavas novad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 adrešu piešķiršanu un nekustamā īpašuma lietošanas mērķu noteikšanu nekustamajam īpašumam „Piturgas”(kadastra numurs 8070 007 1181) Lapeniekos, Ķekavas pagastā, Ķekavas novad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 nekustamā īpašuma lietošanas mērķu noteikšan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starpgabalam ar kadastra apzīmējumu 8056 001 0288 Dzintaros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arpgabalam ar kadastra apzīmējumu 8056 001 0289 Dzintaros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starpgabalam kadastra apzīmējumu 8056 001 0290 Dzintaros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starpgabalam ar kadastra apzīmējumu 8056 001 0291 Dzintaros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starpgabalam ar kadastra apzīmējumu 8056 001 0292 Dzintaros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starpgabalam ar kadastra apzīmējumu 8056 001 0293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starpgabalam ar kadastra apzīmējumu 8056 001 0294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starpgabalam ar kadastra apzīmējumu 8056 002 0364 Daugmalē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starpgabalam ar kadastra apzīmējumu 8056 002 0365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starpgabalam ar kadastra apzīmējumu 8056 002 0372 Daugmalē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starpgabalam ar kadastra apzīmējumu 8056 002 0383 Daugmalē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starpgabalam ar kadastra apzīmējumu 8056 002 0384 Daugmalē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starpgabalam ar kadastra apzīmējumu 8056 002 0388 Daugmalē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starpgabalam ar kadastra apzīmējumu 8056 002 0395 Daugmalē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arpgabalam ar kadastra apzīmējumu 8056 002 0396 Daugmalē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starpgabalam ar kadastra apzīmējumu 8056 002 0403 Daugmalē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starpgabalam ar kadastra apzīmējumu 8056 002 0428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arpgabalam ar kadastra apzīmējumu 8056 003 0010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starpgabalam ar kadastra apzīmējumu 8056 003 0011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starpgabalam ar kadastra apzīmējumu 8056 002 0381 Daugmalē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emes gabalam „Sakaiņi” Dzintaros,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zemes gabalam „Līčgali” Daugmales pagastā, Ķekavas novad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zemes gabalam „Loči” Daugmales pagastā, Ķekavas novad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b/>
          <w:sz w:val="26"/>
          <w:szCs w:val="26"/>
        </w:rPr>
        <w:t>Informatīvie jautājum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r deputātu iesniegumu nr. 21 saistībā ar radioaktīvo atkritumu glabātuves „Radons” iespējamo paplašināšan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u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1">
    <w:name w:val=" Rakstz. Rakstz.1"/>
    <w:basedOn w:val="Normal"/>
    <w:qFormat/>
    <w:pPr>
      <w:spacing w:lineRule="exact" w:line="240" w:before="120" w:after="160"/>
      <w:ind w:firstLine="720"/>
      <w:jc w:val="both"/>
    </w:pPr>
    <w:rPr>
      <w:szCs w:val="20"/>
      <w:lang w:val="en-US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7:00Z</dcterms:created>
  <dc:creator>AndrisL</dc:creator>
  <dc:description/>
  <cp:keywords/>
  <dc:language>en-US</dc:language>
  <cp:lastModifiedBy>as</cp:lastModifiedBy>
  <cp:lastPrinted>2010-09-27T09:19:00Z</cp:lastPrinted>
  <dcterms:modified xsi:type="dcterms:W3CDTF">2010-09-27T06:20:00Z</dcterms:modified>
  <cp:revision>241</cp:revision>
  <dc:subject/>
  <dc:title/>
</cp:coreProperties>
</file>